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  <w:lang w:val="en-US"/>
        </w:rPr>
        <w:t xml:space="preserve">        </w:t>
      </w:r>
      <w:r>
        <w:rPr>
          <w:sz w:val="72"/>
          <w:szCs w:val="72"/>
        </w:rPr>
        <w:t xml:space="preserve">  </w:t>
      </w:r>
      <w:r>
        <w:rPr>
          <w:sz w:val="72"/>
          <w:szCs w:val="72"/>
          <w:lang w:val="en-US"/>
        </w:rPr>
        <w:t xml:space="preserve">    </w:t>
      </w:r>
      <w:r>
        <w:rPr>
          <w:b/>
          <w:sz w:val="72"/>
          <w:szCs w:val="72"/>
        </w:rPr>
        <w:t>План – Програ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на  читалище  „ Никола  Йонков  Вапцаров“ – 2010г.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. Жеглица – общ. Видин за 202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г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талище „ Никола Й. Вапцаров – 2010 - с. Жеглица да насърчава хората  от различните поколения да участват в процеса на културното творчество, да прадължат традициите на селото ни. Читалището да стане привлекателен център за всички поколения като информация и кул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ържане и развитие на материално – техническата баз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ъководството на читалището да създаде необходимите условия и предпоставки за подържане наличната МТБ и обогатяването й съобразно финансовата възможност на читалището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а дейност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ъководството на читалището да организира и проведе събрание за отчитане на дейността на Читалището за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-   Да се организира среща  с младежите от селото, с цел  опазването и                  обогатяването  на  МТБ  в  клуба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бития и инициативи организирани от читалището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Организиране на тържества по повод следните празници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 – Март – Международен ден на жената и празник на Читалищет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9 – Април – Цветниц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1 – Май – Св. Св. Константин  и  Елена празник на селот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1 –</w:t>
      </w:r>
      <w:r>
        <w:rPr>
          <w:sz w:val="32"/>
          <w:szCs w:val="32"/>
        </w:rPr>
        <w:t xml:space="preserve"> Юн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Ден на детето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21 – Ноември – Ден на християнското семейство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5 – Декември – Рождество Христово – Коле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ъвместно  с  кметството и  пенсионерския клуб да  се  организира   отпразнуване  „ Деня  на  пенсионера “ – 1 – Октомвр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1.11.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г.                               Изготвил : Председател на Читалище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……………… </w:t>
      </w:r>
      <w:r>
        <w:rPr>
          <w:b/>
          <w:sz w:val="32"/>
          <w:szCs w:val="32"/>
        </w:rPr>
        <w:t xml:space="preserve">/  Стефан. Георгиев  /                               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9:00Z</dcterms:created>
  <dc:creator>Jeglica</dc:creator>
  <dc:description/>
  <cp:keywords/>
  <dc:language>en-US</dc:language>
  <cp:lastModifiedBy>User</cp:lastModifiedBy>
  <cp:lastPrinted>2023-11-21T09:28:00Z</cp:lastPrinted>
  <dcterms:modified xsi:type="dcterms:W3CDTF">2024-02-14T08:17:00Z</dcterms:modified>
  <cp:revision>3</cp:revision>
  <dc:subject/>
  <dc:title/>
</cp:coreProperties>
</file>